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LUTAZIONE DEI RISCHI PER I PCTO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>DATI RIFERITI ALL’AZIENDA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feren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PP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ttore di attività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° lavorator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 aziendale e ruolo profession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I RIFERITI ALL’A</w:t>
      </w:r>
      <w:r>
        <w:rPr/>
        <w:t>TTIVITA’ DELL’ALLIEVO</w:t>
      </w:r>
    </w:p>
    <w:tbl>
      <w:tblPr>
        <w:tblW w:w="100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27"/>
        <w:gridCol w:w="1919"/>
        <w:gridCol w:w="1919"/>
      </w:tblGrid>
      <w:tr>
        <w:trPr>
          <w:trHeight w:val="56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rario 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di svolgimento</w:t>
            </w:r>
          </w:p>
        </w:tc>
      </w:tr>
      <w:tr>
        <w:trPr>
          <w:trHeight w:val="422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sioni</w:t>
            </w:r>
          </w:p>
        </w:tc>
      </w:tr>
      <w:tr>
        <w:trPr>
          <w:trHeight w:val="422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 mansione prevede l’utilizzo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cch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ostanze (specificare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>INFORMAZIONI RIFERITE ALLA SICUREZZA</w:t>
      </w:r>
    </w:p>
    <w:tbl>
      <w:tblPr>
        <w:tblW w:w="101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85"/>
        <w:gridCol w:w="996"/>
      </w:tblGrid>
      <w:tr>
        <w:trPr>
          <w:trHeight w:val="3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onsentito un sopralluogo preliminare in azienda da parte del tutor scolastic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66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tutor aziendale ha ricevuto una formazione specifica per svolgere questo ruol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tutor aziendale ha ricevuto una formazione in materia di sicurezza sul lavor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68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DVR dell’azienda ha preso in considerazione eventuali rischi a carico di allievi in stage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prevista la sorveglianza sanitaria per la mansione assegnata all’alliev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5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gono forniti i DPI, se previsti, per la mansione assegnata all’allievo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841"/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9841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22035" cy="134429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2035" cy="1344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48:00Z</dcterms:created>
  <dc:creator>Administrator</dc:creator>
  <dc:description/>
  <cp:keywords/>
  <dc:language>en-US</dc:language>
  <cp:lastModifiedBy>utente</cp:lastModifiedBy>
  <dcterms:modified xsi:type="dcterms:W3CDTF">2019-10-21T14:16:00Z</dcterms:modified>
  <cp:revision>6</cp:revision>
  <dc:subject/>
  <dc:title/>
</cp:coreProperties>
</file>