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li studenti atleti di “alto livello” che intendono avviare un PCTO presso la propria Società Sportiva devono presentare alla Scuol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roposta di convenzion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atto formativo- foglio firme e valutazione dei rischi-scheda sicurez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chiarazione di categor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valutazione dello studente (da parte del tutor estern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scheda di valutazione del PCTO da parte dello stud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cuni chiarimen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sono gli studenti Atleti di alto livel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appresentanti delle nazionali partecipanti a competizioni internazional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er gli sport individuali, atleti compresi tra i primi 12 posti della classifica nazionale di categoria giovanile all'inizio dell'anno scolastico di riferiment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tleti delle Società degli sport professionisti di squadra di cui alla legge 91/1981 che partecipano ai seguenti campionati: Calcio (serie A, serie B, Lega Pro, Primavera, Under 17 serie A e B, Berretti); Basket (A1/ Under 20 élite, Under 20 eccellenza)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. Studenti coinvolti nella preparazione ai Giochi Olimpici e Paralimpici Invernali di Pyeongchang 2018, ai Giochi Olimpici e Paralimpici estivi di Tokio 2020, ai Giochi Olimpici e Paralimpici giovanili estivi di Buenos Aires 2018, ai Giochi Olimpici e Paralimpici giovanili invernali di Losanna 2020, ovvero ciascuno studente riconosciuto “Atleta di Interesse Nazionale” dalla Federazione o dalle Discipline Sportive Associate o Lega professionistica di riferimento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er ulteriori chiarimenti cfr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ota MIUR del 28 marzo 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esente sul 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3:00Z</dcterms:created>
  <dc:creator>unieuro</dc:creator>
  <dc:description/>
  <dc:language>en-US</dc:language>
  <cp:lastModifiedBy>unieuro</cp:lastModifiedBy>
  <cp:lastPrinted>2021-01-19T18:22:00Z</cp:lastPrinted>
  <dcterms:modified xsi:type="dcterms:W3CDTF">2021-02-08T18:32:00Z</dcterms:modified>
  <cp:revision>3</cp:revision>
  <dc:subject/>
  <dc:title/>
</cp:coreProperties>
</file>