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Liceo Vittoria Colonna - Ro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ESONERO TASSE SCOLASTICHE PER REDDI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e/madre dello student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 il ______________ residente in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_______________________ codice fiscale__________________________, iscritto per l’an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o ________________ alla classe _______ sez________ di questo Lic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 esonero dalle tasse scolastiche per l'a.s. 20__/20__per il figlio/a 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er limiti di REDD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ddito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autocertificazione attestante la situazione reddito familiare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modello ISEE l’esonero per l’anno scolastico_______/_______ dal pagamento delle tasse scolastiche governative per motivi econom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oma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genitore o dell’alunno maggiore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9:00Z</dcterms:created>
  <dc:creator>user03</dc:creator>
  <dc:description/>
  <cp:keywords/>
  <dc:language>en-US</dc:language>
  <cp:lastModifiedBy>Antonella Ruina</cp:lastModifiedBy>
  <cp:lastPrinted>2007-12-06T13:53:00Z</cp:lastPrinted>
  <dcterms:modified xsi:type="dcterms:W3CDTF">2022-11-24T13:26:00Z</dcterms:modified>
  <cp:revision>4</cp:revision>
  <dc:subject/>
  <dc:title>ESONERO TASSE PER REDDITO</dc:title>
</cp:coreProperties>
</file>