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Liceo Vittoria Colonna - Ro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DI ESONERO TASSE SCOLASTICHE PER MERITO/REDDI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/la sottoscritto/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dre/madre dello studente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_____________________________ il ______________ residente in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 _______________________ codice fiscale__________________________,  iscritto per l’an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olastico ________________ alla classe _______ sez________ di questo Lic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' esonero dalle tasse scolastiche per l'a.s. 20__/20__per il figlio/a 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per MERITO avendo ottenuto nell’a.s. 20___/____ il voto di _________________ (otto decimi o superior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per limiti di REDDI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 alla presente : </w:t>
      </w:r>
    </w:p>
    <w:p>
      <w:pPr>
        <w:pStyle w:val="Normal"/>
        <w:jc w:val="both"/>
        <w:rPr/>
      </w:pPr>
      <w:r>
        <w:rPr/>
        <w:t xml:space="preserve">Merito </w:t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autocertificazione attestante la media della votazione conseguita nell’a.s. _____/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ddito </w:t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autocertificazione attestante la situazione reddito familiare 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modello ISEE l’esonero per l’anno scolastico_______/_______ dal pagamento delle tasse scolastiche governative per motivi economici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oma,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 del genitore o dell’alunno maggiore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49:00Z</dcterms:created>
  <dc:creator>user03</dc:creator>
  <dc:description/>
  <cp:keywords/>
  <dc:language>en-US</dc:language>
  <cp:lastModifiedBy>Utente Windows</cp:lastModifiedBy>
  <cp:lastPrinted>2007-12-06T13:53:00Z</cp:lastPrinted>
  <dcterms:modified xsi:type="dcterms:W3CDTF">2018-07-11T12:53:00Z</dcterms:modified>
  <cp:revision>3</cp:revision>
  <dc:subject/>
  <dc:title>ESONERO TASSE PER REDDITO</dc:title>
</cp:coreProperties>
</file>