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truttura della </w:t>
      </w:r>
      <w:r>
        <w:rPr>
          <w:rFonts w:eastAsia="Times New Roman" w:cs="Times New Roman" w:ascii="Times New Roman" w:hAnsi="Times New Roman"/>
          <w:b/>
          <w:i/>
          <w:sz w:val="24"/>
        </w:rPr>
        <w:t>Relazione dello studente sul suo periodo di mobilità all’estero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presentare al ritorno della sua esperienz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380" w:right="300" w:hanging="0"/>
        <w:rPr/>
      </w:pPr>
      <w:r>
        <w:rPr>
          <w:rFonts w:eastAsia="Times New Roman" w:cs="Times New Roman" w:ascii="Times New Roman" w:hAnsi="Times New Roman"/>
          <w:sz w:val="24"/>
        </w:rPr>
        <w:t>Lo studente, al ritorno della sua esperienza di mobilità all’estero, deve presentare al consiglio della sua classe una relazione (in formato digitale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elazione deve avere l’ampiezza di 2.000-4.000 caratteri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truttura deve essere la seguent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gina 1: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ceo-Vittoria Colonna</w:t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Via dell’Arco del Monte, 99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0184 Ro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LAZIONE SU ESPERIENZA D MOBILITA’ ALL’ESTERO</w:t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.S. ………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200"/>
        <w:gridCol w:w="20"/>
      </w:tblGrid>
      <w:tr>
        <w:trPr>
          <w:trHeight w:val="283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 dell'alunno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lasse e sezione del Liceo Colonna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.S….)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iodo di mobilità (da/fino a):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ta totale (in mesi):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 del docente di contatto scelto dal</w:t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iglio di classe che ha tenuto i contatti con</w:t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alunno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ome e indirizzo della scuola ospitante: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3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 dell’alunn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gine seguenti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tLeast" w:line="0"/>
        <w:ind w:left="11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entazione della scuola all’este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35"/>
        <w:ind w:left="11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zione delle differenze con la scuola italiana e in particolare con la propria scuola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23"/>
        <w:ind w:left="1100" w:right="1100" w:hanging="367"/>
        <w:rPr/>
      </w:pPr>
      <w:r>
        <w:rPr>
          <w:rFonts w:eastAsia="Times New Roman" w:cs="Times New Roman" w:ascii="Times New Roman" w:hAnsi="Times New Roman"/>
          <w:sz w:val="24"/>
        </w:rPr>
        <w:t>descrizione delle materie frequentate, i contenuti e le metodologie di insegnamento utilizz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16"/>
        <w:ind w:left="1100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illustrazione delle competenze, apprendimenti formali e non formali acquisiti. 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04"/>
        <w:ind w:left="11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servazioni sulle differenze tra lo stile di vita all’estero e quello italia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575310</wp:posOffset>
                </wp:positionV>
                <wp:extent cx="182943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5.3pt" to="162.6pt,45.3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Dal D.lgs. n. 13/16.01.13, Art 2: b) l’«</w:t>
      </w:r>
      <w:r>
        <w:rPr>
          <w:rFonts w:eastAsia="Times New Roman" w:cs="Times New Roman" w:ascii="Times New Roman" w:hAnsi="Times New Roman"/>
          <w:b/>
          <w:i/>
          <w:sz w:val="21"/>
        </w:rPr>
        <w:t>apprendimento formale</w:t>
      </w:r>
      <w:r>
        <w:rPr>
          <w:rFonts w:eastAsia="Times New Roman" w:cs="Times New Roman" w:ascii="Times New Roman" w:hAnsi="Times New Roman"/>
          <w:sz w:val="21"/>
        </w:rPr>
        <w:t>» è un apprendimento che si attua nel sistema di istruzione e formazione e nelle università …e…si conclude con il conseguimento di un titolo di studio …o di una certificazione riconosciuta, nel rispetto della legislazione vigente in materia di ordinamenti scolastici e universitari; c) l’«</w:t>
      </w:r>
      <w:r>
        <w:rPr>
          <w:rFonts w:eastAsia="Times New Roman" w:cs="Times New Roman" w:ascii="Times New Roman" w:hAnsi="Times New Roman"/>
          <w:b/>
          <w:i/>
          <w:sz w:val="21"/>
        </w:rPr>
        <w:t>apprendimento non formale</w:t>
      </w:r>
      <w:r>
        <w:rPr>
          <w:rFonts w:eastAsia="Times New Roman" w:cs="Times New Roman" w:ascii="Times New Roman" w:hAnsi="Times New Roman"/>
          <w:sz w:val="21"/>
        </w:rPr>
        <w:t>» è un apprendimento caratterizzato da una scelta intenzionale della persona, che si realizza al di fuori dei sistemi indicati alla lettera b), in ogni organismo che persegua scopi educativi e formativi, anche del volontariato, del servizio civile nazionale e del privato sociale e nelle imprese; e) «</w:t>
      </w:r>
      <w:r>
        <w:rPr>
          <w:rFonts w:eastAsia="Times New Roman" w:cs="Times New Roman" w:ascii="Times New Roman" w:hAnsi="Times New Roman"/>
          <w:b/>
          <w:i/>
          <w:sz w:val="21"/>
        </w:rPr>
        <w:t>competenza</w:t>
      </w:r>
      <w:r>
        <w:rPr>
          <w:rFonts w:eastAsia="Times New Roman" w:cs="Times New Roman" w:ascii="Times New Roman" w:hAnsi="Times New Roman"/>
          <w:sz w:val="21"/>
        </w:rPr>
        <w:t>»: comprovata capacità di utilizzare, in situazioni di lavoro, di studio o nello sviluppo professionale e personale, un insieme strutturato di conoscenze e di abilità acquisite nei contesti di apprendimento formale, non formale o informale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32"/>
      <w:vertAlign w:val="superscrip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4:00Z</dcterms:created>
  <dc:creator>Guu</dc:creator>
  <dc:description/>
  <cp:keywords/>
  <dc:language>en-US</dc:language>
  <cp:lastModifiedBy>Salvatore De Patto</cp:lastModifiedBy>
  <dcterms:modified xsi:type="dcterms:W3CDTF">2022-10-19T15:14:00Z</dcterms:modified>
  <cp:revision>3</cp:revision>
  <dc:subject/>
  <dc:title>Allegato 2</dc:title>
</cp:coreProperties>
</file>